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A középszintű szóbeli történelem érettségi vizsga tematikáj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(2024/2025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AZDASÁG, GAZDASÁGPOLITIKA, ANYAGI  KULTÚRA</w:t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királyság gazdasága az Anjou-korban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pari forradalom kialakulása és legjelentősebb területei. 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175" w:hRule="atLeast"/>
        </w:trPr>
        <w:tc>
          <w:tcPr>
            <w:tcW w:w="9987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gyarország az első világháború után- Trianon.</w:t>
            </w:r>
          </w:p>
          <w:p>
            <w:pPr>
              <w:pStyle w:val="Listaszerbekezds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Listaszerbekezds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ÉPESSÉG, TELEPÜLÉS, ÉLETMÓD</w:t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V. Béla uralkodása: tatárjárás és újjáépítés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ádári diktatúra (életmód-társadalom)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yarországi nemzetiségek helyzete napjainkban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hu-HU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hu-HU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GYÉN, KÖZÖSSÉG, TÁRSADALOM</w:t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formkor (Széchenyi és Kossuth programja)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mmunista diktatúra kiépítése és működése Magyarországon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épkori város és lakói, a város kiváltságai, céhek, helyi és távolsági kereskedelem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OLITIKAI BERENDEZKEDÉSEK A MODERN KORBAN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dualizmus kora. A kiegyezés okai, a közös ügyek, a magyar államszervezet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am, ideológia és gazdaság a két világháború között 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mmunista Szovjetunió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itikai intézmények. Az Alaptörvény, a hatalmi ágak és intézményeik, az önkormányzatok és a választási rendszer.</w:t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OLITIKAI INTÉZMÉNYEK, ESZMÉK, IDEOLÓGIÁK</w:t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théni államszervezet és működése a demokrácia virágkorában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eresztény államalapítás és az Árpád-kor. Géza és I. (Szent) István államszervező tevékenysége, a földbirtokrendszer és a vármegyeszervezet és egyházszervezet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gyesházi királyok kora. Hunyadi Mátyás: a központosított királyi hatalom, jövedelmek és kiadások, birodalomépítő tervek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formáció és a katolikus megújulás Európában és Magyarországon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formáció, a protestáns egyházak megszerveződése és a protestantizmus elterjedése Európában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EMZETKÖZI KONFLIKTUSOK ÉS EGYÜTTMŰKÖDÉS</w:t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 földrajzi felfedezések és következményei. A portugál és spanyol felfedezések, a korai kapitalizmus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rszág három részre szakadása; a várháborúk (1541–1568)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agyarország a második világháborúban. A területi revízió lépései, az ország háborúba sodródásának folyamata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degháború kora. A szovjet-amerikai szembenállás, a két Németország létrejötte, a két világrend létrejötte.</w:t>
      </w:r>
    </w:p>
    <w:p>
      <w:pPr>
        <w:pStyle w:val="Listaszerbekezds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56:00Z</dcterms:created>
  <dc:creator>Lenovo1</dc:creator>
  <dc:description/>
  <cp:keywords/>
  <dc:language>en-US</dc:language>
  <cp:lastModifiedBy>Tfg</cp:lastModifiedBy>
  <dcterms:modified xsi:type="dcterms:W3CDTF">2025-01-19T18:04:00Z</dcterms:modified>
  <cp:revision>12</cp:revision>
  <dc:subject/>
  <dc:title/>
</cp:coreProperties>
</file>