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.(szülő, gondviselő neve), kijelentem, hogy a táborozásban részt vevő gyermekem …………………………………..(gyermek neve) megfelelő egészégi állapotban van a táborozás megkezdése elő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gyermek születési dátuma: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gyermek lakcíme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gyermek anyjának neve: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at arról, hogy a gyermeken nem észlelhetők az alábbi tünetek:</w:t>
      </w:r>
    </w:p>
    <w:p>
      <w:pPr>
        <w:pStyle w:val="Normal"/>
        <w:spacing w:lineRule="auto" w:line="360"/>
        <w:jc w:val="both"/>
        <w:rPr/>
      </w:pPr>
      <w:r>
        <w:rPr/>
        <w:t>Láz, torokfájás, hasmenés, fejfájás, bőrkiütés, sárgaság, egyéb súlyosabb bőrelváltozás, bőrgennyedés, váladékozó szembetegség, gennyes fül- és orrfolyás, valamint a gyermek tetű- és rühmentes.</w:t>
      </w:r>
    </w:p>
    <w:p>
      <w:pPr>
        <w:pStyle w:val="Normal"/>
        <w:spacing w:lineRule="auto" w:line="360"/>
        <w:jc w:val="both"/>
        <w:rPr/>
      </w:pPr>
      <w:r>
        <w:rPr/>
        <w:t>Továbbá nyilatkozom, hogy megismertem és elfogadom a tábor programját, hozzájárulok a gyermekem szabadban tervezett tevékenységeken való részvételéhez (pl. hegyi túra, evezés, stb.).</w:t>
      </w:r>
    </w:p>
    <w:p>
      <w:pPr>
        <w:pStyle w:val="Normal"/>
        <w:spacing w:lineRule="auto" w:line="360"/>
        <w:jc w:val="both"/>
        <w:rPr/>
      </w:pPr>
      <w:r>
        <w:rPr/>
        <w:t>Egyéb megjegyzések (pl. allergia, gyógyszerérzékenység, bármilyen egyéb betegség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ilatkozatot kiállító törvényes képviselő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os elérhetősége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23. augusztus 2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center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Szülő (gondviselő aláírása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8:00Z</dcterms:created>
  <dc:creator>Édiapa</dc:creator>
  <dc:description/>
  <cp:keywords/>
  <dc:language>en-US</dc:language>
  <cp:lastModifiedBy>vlaki</cp:lastModifiedBy>
  <dcterms:modified xsi:type="dcterms:W3CDTF">2023-08-09T10:58:00Z</dcterms:modified>
  <cp:revision>2</cp:revision>
  <dc:subject/>
  <dc:title>Nyilatkozat</dc:title>
</cp:coreProperties>
</file>